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107315</wp:posOffset>
            </wp:positionV>
            <wp:extent cx="60960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Малая Песочня</w:t>
                            </w:r>
                            <w:r>
                              <w:rPr>
                                <w:b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Малая Песочня</w:t>
                      </w:r>
                      <w:r>
                        <w:rPr>
                          <w:b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/>
        <w:t>05.04.2021                                                                                                              № 17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513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дополнений в постановление администрации сельского поселения «Деревня Малая Песочня» от 11.01.2021 № 1 «О порядке администрирования доходов сельского поселения «Деревня Малая Песочня» на 2021 год»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 администрация сельского поселения «Деревня Малая Песочня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дополнения в постановление администрации сельского поселения «Деревня Малая Песочня» от 11.01.2021 №1 «О порядке администрирования доходов сельского поселения «Деревня Малая Песочня» на 2021 год» следующее дополн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ункт 2 постановления дополнить следующим кодом доходов бюджетной классификации Российской Федер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003 2 02 29999 10 0258 150 (Прочие субсидии бюджетам сельских поселений на реализацию инициативных проектов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момента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В.В. Сы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38:00Z</dcterms:created>
  <dc:creator>Азаров</dc:creator>
  <dc:description/>
  <cp:keywords/>
  <dc:language>en-US</dc:language>
  <cp:lastModifiedBy>KAB28</cp:lastModifiedBy>
  <cp:lastPrinted>2021-04-06T10:41:00Z</cp:lastPrinted>
  <dcterms:modified xsi:type="dcterms:W3CDTF">2023-06-28T11:47:00Z</dcterms:modified>
  <cp:revision>15</cp:revision>
  <dc:subject/>
  <dc:title/>
</cp:coreProperties>
</file>