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28.05.2024                                                                                                                           № 1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  <w:t>О проведении месячника безопасности на водных объектах сельского поселения «Деревня Малая Песочня»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 постановлением Кировской районной администрации от 23.05.2024 № 661 «О проведении месячника безопасности на водных объектах муниципального района «Город Киров и Кировский район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Организовать и провести с 01.06.2024 года по 30.06.2024 года месячник безопасности на водных объектах в сельском поселении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В рамках месячника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ровести сходы населения по информированию их о возникновении несчастных случаев, при отдыхе людей на воде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одготовить и установить знаки с информацией о запрете купания в местах, где купание запрещен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Деревня Малая Песочня».</w:t>
      </w:r>
    </w:p>
    <w:p>
      <w:pPr>
        <w:pStyle w:val="TextBody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И.о. Главы администрации                                                                     Т.А. Митрофанова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1:00Z</dcterms:created>
  <dc:creator>Dima</dc:creator>
  <dc:description/>
  <cp:keywords/>
  <dc:language>en-US</dc:language>
  <cp:lastModifiedBy>МАЛАЯ ПЕСОЧНЯ</cp:lastModifiedBy>
  <cp:lastPrinted>2024-05-28T11:46:00Z</cp:lastPrinted>
  <dcterms:modified xsi:type="dcterms:W3CDTF">2024-05-28T09:19:00Z</dcterms:modified>
  <cp:revision>34</cp:revision>
  <dc:subject/>
  <dc:title>                             </dc:title>
</cp:coreProperties>
</file>