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 xml:space="preserve">15.04.2025 т       </w:t>
      </w:r>
      <w:r>
        <w:rPr>
          <w:b/>
          <w:sz w:val="26"/>
        </w:rPr>
        <w:t xml:space="preserve">                                                                                                             № 1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Малая Песочн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5 №47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Деревня Малая Песочня», администрация сельского поселения «Деревня Малая Песочня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Малая Песочня» (далее – месячник пожарной безопасности) с 15 апреля по 15 мая 2025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Деревня Малая Песочня»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Врио Главы администрации                                                                   Т.А. Митрофан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Мала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5.04.2025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Малая Песочня» в период с 15 апреля по 15 ма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ио Главы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и сельского поселения, от сгораемого мусора и сухой расти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0:00Z</dcterms:created>
  <dc:creator>Dima</dc:creator>
  <dc:description/>
  <cp:keywords/>
  <dc:language>en-US</dc:language>
  <cp:lastModifiedBy>МАЛАЯ ПЕСОЧНЯ</cp:lastModifiedBy>
  <cp:lastPrinted>2025-04-17T14:25:00Z</cp:lastPrinted>
  <dcterms:modified xsi:type="dcterms:W3CDTF">2025-04-17T11:30:00Z</dcterms:modified>
  <cp:revision>54</cp:revision>
  <dc:subject/>
  <dc:title>                             </dc:title>
</cp:coreProperties>
</file>