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Малая Песочня</w:t>
                            </w: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Малая Песочня</w:t>
                      </w:r>
                      <w:r>
                        <w:rPr>
                          <w:b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09.01.2025                                                                                                                      № 1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right="35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сельского </w:t>
      </w:r>
      <w:r>
        <w:rPr>
          <w:b/>
          <w:bCs/>
          <w:sz w:val="26"/>
          <w:szCs w:val="26"/>
        </w:rPr>
        <w:t>поселения «Деревня Малая Песочня» от 16.02.2018 №12 «Об установлении системы оплаты труда работников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 администрации сельского поселения «Деревня Малая Песочн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6 Устава муниципального образования «Сельское поселение «Деревня Малая Песочня», администрация сельского поселения «Деревня Малая Песочня»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Внести в постановление администрации сельского поселения «Деревня Малая Песочня» от 16.02.2018 № 12 «Об установлении системы оплаты труда работников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 администрации сельского поселения «Деревня Малая Песочня» следующие изменени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иложении к постановлению: 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Выплаты стимулирующего характера служащим и рабочим» приложения №4 к Положению об установлении системы оплаты труда работников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 администрации сельского поселения «Деревня Малая Песочня» в подпункте 2.2.1 пункта 2.2. цифру «250» заменить цифрой «260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 настоящего постановления оставляю за собой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567" w:leader="none"/>
        </w:tabs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подписания, распространяется на правоотношения, возникшие с 01 января 2025 года и подлежит размещению на официальном сайте муниципального образования «Сельское поселение «Деревня Малая Песочня»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567" w:leader="none"/>
        </w:tabs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567" w:leader="none"/>
        </w:tabs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ind w:left="0" w:hanging="0"/>
        <w:rPr/>
      </w:pPr>
      <w:r>
        <w:rPr>
          <w:szCs w:val="26"/>
        </w:rPr>
        <w:t>Врио Главы администрации                                                           Т.А. Митрофанова</w:t>
      </w:r>
    </w:p>
    <w:sectPr>
      <w:type w:val="nextPage"/>
      <w:pgSz w:w="11906" w:h="16838"/>
      <w:pgMar w:left="1701" w:right="74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szCs w:val="20"/>
      <w:lang w:val="en-US" w:eastAsia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34:00Z</dcterms:created>
  <dc:creator>urist</dc:creator>
  <dc:description/>
  <cp:keywords/>
  <dc:language>en-US</dc:language>
  <cp:lastModifiedBy>МАЛАЯ ПЕСОЧНЯ</cp:lastModifiedBy>
  <cp:lastPrinted>2023-10-12T16:09:00Z</cp:lastPrinted>
  <dcterms:modified xsi:type="dcterms:W3CDTF">2025-01-10T05:22:00Z</dcterms:modified>
  <cp:revision>13</cp:revision>
  <dc:subject/>
  <dc:title>РОССИЙСКАЯ ФЕДЕРАЦИЯ</dc:title>
</cp:coreProperties>
</file>