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6.07.2025                                                                                                                     №2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109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1 полугодие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 от 06.10.2003  №131-ФЗ «Об общих принципах организации местного самоуправления в Российской Федерации» 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1 полугодие 2025 года по доходам в сумме 3 340 048,13 рублей, расходам в сумме  2 118 653,25 рубля с профицитом бюджета в сумме 1 221 394,88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1 полугодие 2025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                                                         Т.А. Митрофа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7"/>
        <w:gridCol w:w="1640"/>
        <w:gridCol w:w="20"/>
        <w:gridCol w:w="1760"/>
        <w:gridCol w:w="20"/>
        <w:gridCol w:w="940"/>
        <w:gridCol w:w="20"/>
        <w:gridCol w:w="940"/>
        <w:gridCol w:w="20"/>
        <w:gridCol w:w="940"/>
        <w:gridCol w:w="20"/>
        <w:gridCol w:w="940"/>
        <w:gridCol w:w="21"/>
      </w:tblGrid>
      <w:tr>
        <w:trPr>
          <w:trHeight w:val="30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3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Малая Песочня»</w:t>
            </w:r>
          </w:p>
        </w:tc>
      </w:tr>
      <w:tr>
        <w:trPr>
          <w:trHeight w:val="675" w:hRule="atLeast"/>
        </w:trPr>
        <w:tc>
          <w:tcPr>
            <w:tcW w:w="15368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3 от 16.07.2025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 за 1 полугодие 2025 года 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 238,08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0,9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0,9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17,5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17,5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32,9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0,8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62,08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6,6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6,6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 810,0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810,0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564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9,0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37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00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0 048,13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"/>
        <w:gridCol w:w="842"/>
        <w:gridCol w:w="913"/>
        <w:gridCol w:w="972"/>
        <w:gridCol w:w="1368"/>
        <w:gridCol w:w="1368"/>
        <w:gridCol w:w="1332"/>
        <w:gridCol w:w="709"/>
        <w:gridCol w:w="127"/>
        <w:gridCol w:w="15"/>
        <w:gridCol w:w="23"/>
        <w:gridCol w:w="108"/>
        <w:gridCol w:w="687"/>
        <w:gridCol w:w="127"/>
        <w:gridCol w:w="15"/>
        <w:gridCol w:w="23"/>
        <w:gridCol w:w="108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льского поселения "Деревня Малая Песочня"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 от 16.07.2025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9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1 полугодие 2025 года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1 9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0 718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 65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32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76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0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1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1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69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69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69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69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5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5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5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4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4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4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904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1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 214,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2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 214,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2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 214,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2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55,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55,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55,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1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1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1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559,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559,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559,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1 9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0 718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 65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2"/>
        <w:gridCol w:w="1356"/>
        <w:gridCol w:w="13"/>
        <w:gridCol w:w="1355"/>
        <w:gridCol w:w="1354"/>
        <w:gridCol w:w="12"/>
        <w:gridCol w:w="1052"/>
        <w:gridCol w:w="157"/>
        <w:gridCol w:w="12"/>
        <w:gridCol w:w="76"/>
        <w:gridCol w:w="151"/>
        <w:gridCol w:w="12"/>
      </w:tblGrid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3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ельского поселения «Деревня Малая Песочня»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3 от 16.07.2025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1 полугодие 2025 года по разделам и подразделам бюджетной классификации расходов бюджетов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5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329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1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10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09,0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9,0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5346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698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55346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698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8 127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36904,3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015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89,6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87,4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8 127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2214,6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6828,2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4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11 94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80718,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18 653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70"/>
        <w:gridCol w:w="1368"/>
        <w:gridCol w:w="1368"/>
        <w:gridCol w:w="1367"/>
        <w:gridCol w:w="6"/>
      </w:tblGrid>
      <w:tr>
        <w:trPr>
          <w:trHeight w:val="255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16.07.2025  № 23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7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Малая Песочня" за 1 полугодие 2025 года </w:t>
            </w:r>
          </w:p>
        </w:tc>
      </w:tr>
      <w:tr>
        <w:trPr>
          <w:trHeight w:val="276" w:hRule="atLeast"/>
        </w:trPr>
        <w:tc>
          <w:tcPr>
            <w:tcW w:w="97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2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77,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21 394,88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977,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221 394,88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4:00Z</dcterms:created>
  <dc:creator>Азаров</dc:creator>
  <dc:description/>
  <cp:keywords/>
  <dc:language>en-US</dc:language>
  <cp:lastModifiedBy>МАЛАЯ ПЕСОЧНЯ</cp:lastModifiedBy>
  <cp:lastPrinted>2025-07-16T10:27:00Z</cp:lastPrinted>
  <dcterms:modified xsi:type="dcterms:W3CDTF">2025-07-16T10:55:00Z</dcterms:modified>
  <cp:revision>4</cp:revision>
  <dc:subject/>
  <dc:title/>
</cp:coreProperties>
</file>