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3970</wp:posOffset>
                </wp:positionV>
                <wp:extent cx="481965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6.05pt;mso-wrap-distance-left:9.05pt;mso-wrap-distance-right:9.05pt;mso-wrap-distance-top:0pt;mso-wrap-distance-bottom:0pt;margin-top:1.1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 </w:t>
      </w:r>
    </w:p>
    <w:p>
      <w:pPr>
        <w:pStyle w:val="Heading4"/>
        <w:rPr>
          <w:u w:val="single"/>
        </w:rPr>
      </w:pPr>
      <w:r>
        <w:rPr/>
        <w:t>16.01.2025                                                                                                     №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2"/>
      </w:tblGrid>
      <w:tr>
        <w:trPr>
          <w:trHeight w:val="531" w:hRule="atLeast"/>
        </w:trPr>
        <w:tc>
          <w:tcPr>
            <w:tcW w:w="6487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администрацией (исполнительно-распорядительный орган) сельского поселения «Деревня Малая Песочня» полномочий администратора доходов бюджета муниципального образования «Сельское поселение «Деревня Малая Песочня» по взысканию дебиторской задолженности по платежам в бюджет, пеням и штрафам по ним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татьей 7 Устава муниципального образования «Сельское поселение «Деревня Малая Песочня» администрация сельского поселения «Деревня Малая Песочня»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Регламент реализации администрацией (исполнительно-распорядительный орган) сельского поселения «Деревня Малая Песочня» полномочий администратора доходов бюджета муниципального образования «Сельское поселение «Деревня Малая Песочня»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                                                              Т.А. Митроф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/>
      </w:pPr>
      <w:r>
        <w:rPr>
          <w:b/>
        </w:rPr>
        <w:t>к постановлению 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right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Малая Песочня»</w:t>
      </w:r>
    </w:p>
    <w:p>
      <w:pPr>
        <w:pStyle w:val="Normal"/>
        <w:autoSpaceDE w:val="false"/>
        <w:ind w:left="6372" w:firstLine="6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</w:t>
      </w:r>
      <w:r>
        <w:rPr>
          <w:b/>
          <w:u w:val="single"/>
        </w:rPr>
        <w:t>16.01.2025</w:t>
      </w:r>
      <w:r>
        <w:rPr>
          <w:b/>
        </w:rPr>
        <w:t xml:space="preserve"> № </w:t>
      </w:r>
      <w:r>
        <w:rPr>
          <w:b/>
          <w:u w:val="single"/>
        </w:rPr>
        <w:t>4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администрацией (исполнительно-распорядительный орган) сельского поселения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номочий администратора доходов бюджета муниципального образования «Сельское поселение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зысканию дебиторской задолженности по платежам в бюджет, пеням и штрафам по ни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Регламент (далее - Регламент) устанавливает порядок реализации администрацией (исполнительно-распорядительный орган) сельского поселения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администрация сельского «Деревня Малая Песочня») полномочий администратора доходов бюджета муниципального образования «Сельское посе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- местный бюджет) по взысканию дебиторской задолженности по платежам в бюджет, пеням и штрафам по ним, являющимся источниками формирования доходов местного бюджета, за исключением платежей, предусмотренных законодательством о налогах и сборах, об обязательном соцстраховании от несчастных случаев на производстве и профзаболеваний, правом Евразийского экономического союза и законодательством Российской Федерации о таможенном регулировании (далее соответственно - Министерство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Регламент разработан в целях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е своевременных мер по ее взысканию, а также для усиления контроля за поступлением неналоговых доходов, администрируемых администрацией сельского поселения «Деревня Малая Песочня»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роприятия по недопущению образования просроч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биторской задолженности по доходам, выявлению факто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ияющих на образование просроченной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олженности по доход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2.1. Администрация сельского поселения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рядке и сроки, предусмотренные законодательством или договором (контрактом, соглашением), а в случае если такие сроки не установлены - ежеквартально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в местный бюджет, пеней и штрафов по ним по закрепленным источникам доходов местного бюджета за администрацией сельского поселения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к за администратором доходов, в том числе контролиру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- погашение начислений соответствующих платежей, которые являют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6"/>
            <w:szCs w:val="26"/>
          </w:rPr>
          <w:t>статьей 21.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 процентов за предоставленную отсрочку или рассрочку и пени, штрафы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числение неустойки, штрафов и пене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 бюджетном учет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ежеквартально обеспечивает проведение анализа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 части дебиторской задолженности по доходам ежеквартально проводит мониторинг финансового или платежного состояния должников, в том числе при проведении мероприятий по инвентаризации дебиторской задолженности по доходам на предмет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активов (далее - комиссия) для принятия решения о признании безнадежной к взысканию задолженности по платежам в местный бюджет и о списании этой задолженности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проводят иные мероприятия в целях недопущения образования просроченной задолженности по доходам, выявления фактов, влияющих на образование просроченной задолженности по доходам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оходам в досудебно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, пеней, штрафов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вопроса о возможности расторжения договора (контракта, соглашения), предоставления отсрочки или рассрочки платежа, реструктуризации дебиторской задолженности по доходам в порядке, в сроки и в случаях, предусмотренных законодательством РФ, договором (контрактом, соглашением)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3.2. Администрация сельского поселения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выявления просроченной дебиторской задолженности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договором (контрактом, соглашением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ероприятия по принудительному взысканию дебитор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олжен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Взыскание просроченной дебиторской задолженности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4.3. В течение 10 рабочих дней со дня поступления в администрацию сельского поселения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го документа он направляется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ри принятии судом решения о полном (частичном) отказе в удовлетворении заявленных требований принимаются исчерпывающие меры по обжалованию судебных актов при наличии оснований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номенклатурных делах.</w:t>
      </w:r>
    </w:p>
    <w:p>
      <w:pPr>
        <w:pStyle w:val="Normal"/>
        <w:widowControl w:val="false"/>
        <w:tabs>
          <w:tab w:val="clear" w:pos="720"/>
          <w:tab w:val="left" w:pos="1679" w:leader="none"/>
        </w:tabs>
        <w:ind w:firstLine="851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наблюдению и порядок обмена информ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я по наблюдению включают в себя мониторинг за платежеспособностью должника (в части недвижимого имущества) в целях обеспечения исполнения дебиторской задолженности по доходам (в том числе за возможностью взыскания дебиторской задолженности по доходам в случае изменения имущественного положения должника)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 осуществляется при необходимости взаимодействие со службой судебных приставов, включающее в себя: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6"/>
          <w:szCs w:val="26"/>
        </w:rPr>
        <w:t>5.3. Администрация сельского поселения «Деревня Малая Песоч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язана отслеживать сроки исполнения обязательств, требований (претензий) и при установлении фактов их нарушения, подавать исковые заявления в суд за защитой нарушенных либо оспариваемых прав, свобод или законных интересов администрации сельского поселения «Деревня Малая Песоч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453&amp;dst=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5:00Z</dcterms:created>
  <dc:creator>Азаров</dc:creator>
  <dc:description/>
  <cp:keywords/>
  <dc:language>en-US</dc:language>
  <cp:lastModifiedBy>МАЛАЯ ПЕСОЧНЯ</cp:lastModifiedBy>
  <cp:lastPrinted>2025-01-16T16:29:00Z</cp:lastPrinted>
  <dcterms:modified xsi:type="dcterms:W3CDTF">2025-01-16T13:37:00Z</dcterms:modified>
  <cp:revision>8</cp:revision>
  <dc:subject/>
  <dc:title/>
</cp:coreProperties>
</file>