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</w:rPr>
      </w:pPr>
      <w:r>
        <w:rPr>
          <w:b/>
          <w:sz w:val="26"/>
          <w:szCs w:val="26"/>
        </w:rPr>
        <w:t>15.04.2021</w:t>
      </w:r>
      <w:r>
        <w:rPr>
          <w:b/>
          <w:sz w:val="26"/>
        </w:rPr>
        <w:t xml:space="preserve">                                                                                                                          № 21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0" w:leader="none"/>
        </w:tabs>
        <w:ind w:right="4302" w:hanging="0"/>
        <w:rPr>
          <w:b/>
          <w:b/>
          <w:sz w:val="26"/>
        </w:rPr>
      </w:pPr>
      <w:r>
        <w:rPr>
          <w:b/>
          <w:sz w:val="26"/>
        </w:rPr>
        <w:t>О проведении месячника пожарной безопасности на предприятиях, в организациях, учреждениях и населенных пунктах сельского поселения «Деревня Малая Песочня»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 xml:space="preserve">На основании п.9 ч.1 ст.14 Федерального закона «Об общих принципах организации местного самоуправления в Российской Федерации», руководствуясь постановлением Кировской районной администрации от 15.04.2021 №396 «О проведении месячника пожарной безопасности на предприятиях, в организациях, учреждениях и населенных пунктах муниципального района «Город Киров и Кировский район», в целях осуществления профилактических мер по предупреждению пожаров, статьи 6 Устава сельского поселения «Деревня Малая Песочня», администрация сельского поселения «Деревня Малая Песочня» </w:t>
      </w:r>
    </w:p>
    <w:p>
      <w:pPr>
        <w:pStyle w:val="TextBody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6"/>
        </w:rPr>
        <w:t>Провести месячник пожарной безопасности на предприятиях, в организациях, учреждениях и населенных пунктах сельского поселения «Деревня Малая Песочня» (далее – месячник пожарной безопасности) с 15 апреля по 15 мая 2021 года в период наибольшей пожарной опасн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6"/>
          <w:szCs w:val="26"/>
        </w:rPr>
        <w:t>Утвердить план мероприятий по организации проведения месячника пожарной безопасности (приложение)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 w:val="26"/>
        </w:rPr>
        <w:t>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         В.В. Сычев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3" w:leader="none"/>
          <w:tab w:val="left" w:pos="7161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  <w:tab/>
        <w:t xml:space="preserve">к постановл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дминистрации 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Деревня Малая Песочня»</w:t>
      </w:r>
    </w:p>
    <w:p>
      <w:pPr>
        <w:pStyle w:val="Normal"/>
        <w:tabs>
          <w:tab w:val="clear" w:pos="720"/>
          <w:tab w:val="left" w:pos="5040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  <w:tab/>
        <w:t>от 15.04.2021 №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роприятий по проведению месячника пожарной безопасности и гражданской обороны на территории сельского поселения «Деревня Малая Песочня» в период с 15 апреля по 15 мая 2021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609"/>
        <w:gridCol w:w="2065"/>
        <w:gridCol w:w="1416"/>
        <w:gridCol w:w="1197"/>
      </w:tblGrid>
      <w:tr>
        <w:trPr>
          <w:trHeight w:val="8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.п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роки исполне-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тметка о выпол-нен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комплекс мероприятий по предупреждению пожаров по причине печного отопления и электрообогревательных приборов, неисправностей электропроводк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Сычев В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подворные обходы населенных пунктов, направленные на выявление нарушений ППБ в жилом секторе и предупреждению гибели людей, а также в целях инструктажа граждан о необходимых мерах ПБ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Сычев В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одворных обходов, а также по происшедшим пожарам провести сходы с населением по разъяснению основных причин пожаров и мер пожарной безопасности для населенных пунктов и жилых домо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Сычев В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ить проверки мест проживания лиц относящихся к различным категориям риска совместно с участковым уполномоченным полици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Сычев В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бучение населения о мерах ПБ в весенне-летний пожароопасный период и правилах поведения в населенных пунктах и лесах, действиям в ЧС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Сычев В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9"/>
        </w:tabs>
        <w:ind w:left="659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20:00Z</dcterms:created>
  <dc:creator>Dima</dc:creator>
  <dc:description/>
  <cp:keywords/>
  <dc:language>en-US</dc:language>
  <cp:lastModifiedBy>user</cp:lastModifiedBy>
  <cp:lastPrinted>2020-04-17T09:47:00Z</cp:lastPrinted>
  <dcterms:modified xsi:type="dcterms:W3CDTF">2021-04-22T05:37:00Z</dcterms:modified>
  <cp:revision>44</cp:revision>
  <dc:subject/>
  <dc:title>                             </dc:title>
</cp:coreProperties>
</file>