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13.04.2023</w:t>
      </w:r>
      <w:r>
        <w:rPr>
          <w:b/>
          <w:sz w:val="26"/>
        </w:rPr>
        <w:t xml:space="preserve">                                                                                                                         № 2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0.04.2023 №454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Деревня Малая Песочня», администрация сельского поселения «Деревня Малая Песочня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Малая Песочня» (далее – месячник пожарной безопасности) с 15 апреля по 15 мая 2023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3.04.2023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Малая Песочня» в период с 15 апреля по 15 мая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и сельского поселения, от сгораемого мусора и сухой расти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Dima</dc:creator>
  <dc:description/>
  <cp:keywords/>
  <dc:language>en-US</dc:language>
  <cp:lastModifiedBy>user</cp:lastModifiedBy>
  <cp:lastPrinted>2023-04-13T09:13:00Z</cp:lastPrinted>
  <dcterms:modified xsi:type="dcterms:W3CDTF">2023-04-13T06:25:00Z</dcterms:modified>
  <cp:revision>48</cp:revision>
  <dc:subject/>
  <dc:title>                             </dc:title>
</cp:coreProperties>
</file>