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21.02.2024                                                                                                                              № 9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387" w:leader="none"/>
          <w:tab w:val="left" w:pos="10348" w:leader="none"/>
        </w:tabs>
        <w:ind w:right="4585" w:hanging="0"/>
        <w:rPr/>
      </w:pPr>
      <w:r>
        <w:rPr>
          <w:b/>
          <w:sz w:val="26"/>
        </w:rPr>
        <w:t>О введении временного ограничения или прекращ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Деревня Малая Песочня» в весенний период 2024 года</w:t>
      </w:r>
    </w:p>
    <w:p>
      <w:pPr>
        <w:pStyle w:val="TextBody"/>
        <w:tabs>
          <w:tab w:val="clear" w:pos="720"/>
          <w:tab w:val="left" w:pos="10348" w:leader="none"/>
        </w:tabs>
        <w:ind w:right="486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Деревня Малая Песочня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Деревня Малая Песочня» Кировского района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Деревня Малая Песочня»</w:t>
      </w:r>
    </w:p>
    <w:p>
      <w:pPr>
        <w:pStyle w:val="TextBody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Ограничить с 25 марта по 23 апреля 2024 года движение транспортных средств с грузом или без груза, следующих по автомобильным дорогам общего пользования, являющихся собственностью муниципального образования «Сельское поселение «Деревня Малая Песочня», согласно Перечню, утвержденного решением Сельской Думы от 15.09.2014 № 154 «Об утверждении Перечня автомобильных дорог общего пользования, являющихся собственностью муниципального образования «Сельское поселение «Деревня Малая Песочня», и присвоения идентификационных номеров» с превышением временно установленных предельно доступных нагрузок на каждую ось транспортного средства 3 тон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Разрешить проезд по автомобильным дорогам на территории сельского поселения «Деревня Малая Песочня» транспортным средствам с превышением временно установленных предельно доступных нагрузок на каждую ось транспортного средства 3 тонны, если они осуществляют:</w:t>
      </w:r>
    </w:p>
    <w:p>
      <w:pPr>
        <w:pStyle w:val="TextBody"/>
        <w:ind w:firstLine="709"/>
        <w:rPr/>
      </w:pPr>
      <w:r>
        <w:rPr>
          <w:sz w:val="26"/>
        </w:rPr>
        <w:t>- пассажирские перевозки автобусами, в том числе международные;</w:t>
      </w:r>
    </w:p>
    <w:p>
      <w:pPr>
        <w:pStyle w:val="TextBody"/>
        <w:ind w:firstLine="709"/>
        <w:rPr/>
      </w:pPr>
      <w:r>
        <w:rPr>
          <w:sz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, твердых коммунальных отходов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- обеспечение работ по содержанию автомобильных дорог. 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4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TextBody"/>
        <w:ind w:left="360" w:firstLine="34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И. о. Главы администрации                                                                    Т.А. Митрофанова</w:t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1:00Z</dcterms:created>
  <dc:creator>Dima</dc:creator>
  <dc:description/>
  <cp:keywords/>
  <dc:language>en-US</dc:language>
  <cp:lastModifiedBy>МАЛАЯ ПЕСОЧНЯ</cp:lastModifiedBy>
  <cp:lastPrinted>2024-02-21T10:53:00Z</cp:lastPrinted>
  <dcterms:modified xsi:type="dcterms:W3CDTF">2024-02-21T07:58:00Z</dcterms:modified>
  <cp:revision>32</cp:revision>
  <dc:subject/>
  <dc:title>                             </dc:title>
</cp:coreProperties>
</file>