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Малая Песочня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Малая Песочня»  за 2022 год по доходам в сумме 6 282 941,61 рубль, расходам в сумме  6 306 421,04 рубль с дефицитом бюджета  в сумме  23 479,4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Малая Песочня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Малая Песочня»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Е.И. 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551"/>
        <w:gridCol w:w="1680"/>
        <w:gridCol w:w="182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3"/>
            <w:bookmarkStart w:id="1" w:name="RANGE!A1%3AD33"/>
            <w:bookmarkEnd w:id="1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5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88" w:hRule="atLeast"/>
        </w:trPr>
        <w:tc>
          <w:tcPr>
            <w:tcW w:w="1551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Малая Песочня»</w:t>
            </w:r>
          </w:p>
        </w:tc>
      </w:tr>
      <w:tr>
        <w:trPr>
          <w:trHeight w:val="675" w:hRule="atLeast"/>
        </w:trPr>
        <w:tc>
          <w:tcPr>
            <w:tcW w:w="1551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60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Малая Песочня" за  2022 год  по кодам классификации доходов бюджет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 767,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8,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4060251000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98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9,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70,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58,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6,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15,9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47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912,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0 174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628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63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93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521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2 941,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76"/>
        <w:gridCol w:w="984"/>
        <w:gridCol w:w="850"/>
        <w:gridCol w:w="992"/>
        <w:gridCol w:w="1368"/>
        <w:gridCol w:w="1161"/>
        <w:gridCol w:w="972"/>
        <w:gridCol w:w="752"/>
        <w:gridCol w:w="960"/>
        <w:gridCol w:w="1260"/>
      </w:tblGrid>
      <w:tr>
        <w:trPr>
          <w:trHeight w:val="33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Деревня Малая Песочн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 202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7 в ред. решения Сельской Думы от 18.10.2022 №67,от 24.11.2022 №73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9 427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7 600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6 421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399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6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399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399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399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2 8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044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98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75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98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75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01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25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01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25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1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1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1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1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1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7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9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9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9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 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51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51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51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0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19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7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0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19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7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0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19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7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0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19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7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24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 24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24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3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638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638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638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638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21,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988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09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988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 809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1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46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1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46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1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46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7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 470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9 427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7 600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6 421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83"/>
        <w:gridCol w:w="1610"/>
        <w:gridCol w:w="1417"/>
        <w:gridCol w:w="1240"/>
        <w:gridCol w:w="1221"/>
        <w:gridCol w:w="980"/>
      </w:tblGrid>
      <w:tr>
        <w:trPr>
          <w:trHeight w:val="264" w:hRule="atLeast"/>
        </w:trPr>
        <w:tc>
          <w:tcPr>
            <w:tcW w:w="99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9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9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Малая Песочня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9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9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Малая Песочня» за 2022 год по разделам и подразделам бюджетной классификации расходов бюдже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7 в ред. решения Сельской Думы от 18.10.2022 №67,от 24.11.2022 №7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 52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 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39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39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11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 2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1 88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1 88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1 63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63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9 42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 60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6 42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26"/>
        <w:gridCol w:w="1573"/>
        <w:gridCol w:w="1553"/>
        <w:gridCol w:w="1511"/>
        <w:gridCol w:w="960"/>
        <w:gridCol w:w="1100"/>
      </w:tblGrid>
      <w:tr>
        <w:trPr>
          <w:trHeight w:val="264" w:hRule="atLeast"/>
        </w:trPr>
        <w:tc>
          <w:tcPr>
            <w:tcW w:w="100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00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0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00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3  №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1003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Малая Песочня" за  202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0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00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35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7 в ред. решения Сельской Думы от 18.10.2022 №67,от 24.11.2022 №73)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853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853,3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853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853,3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МАЛАЯ ПЕСОЧН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МАЛАЯ ПЕСОЧНЯ» ЗА 2022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Малая Песочня» за 2022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Малая Песочня» за 2022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Малая Песочня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2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1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1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39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28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79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 04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30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9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 03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65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2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 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2 году в бюджет поселения поступило доходов в сумме                              6 283,0 тыс. рублей, что на 799,0 тыс. рублей, или на 11,3 %, меньше поступлений за 2021 год. Исполнение уточненного годового плана составило 98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2 и 2021</w:t>
      </w:r>
      <w:r>
        <w:rPr/>
        <w:t xml:space="preserve"> годы приведен в таблице: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19"/>
        <w:gridCol w:w="1394"/>
        <w:gridCol w:w="1494"/>
        <w:gridCol w:w="1081"/>
      </w:tblGrid>
      <w:tr>
        <w:trPr>
          <w:trHeight w:val="330" w:hRule="atLeast"/>
        </w:trPr>
        <w:tc>
          <w:tcPr>
            <w:tcW w:w="9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3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2г и 2021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2г к 2021г., %</w:t>
            </w:r>
          </w:p>
        </w:tc>
      </w:tr>
      <w:tr>
        <w:trPr>
          <w:trHeight w:val="51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,8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,1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03,3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53,2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10,0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1,0%</w:t>
            </w:r>
          </w:p>
        </w:tc>
      </w:tr>
      <w:tr>
        <w:trPr>
          <w:trHeight w:val="85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1%</w:t>
            </w:r>
          </w:p>
        </w:tc>
      </w:tr>
      <w:tr>
        <w:trPr>
          <w:trHeight w:val="85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,7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2 году по сравнению с 2021 годом сложился рост поступления налоговых и неналоговых доходов на 29 тыс. рублей или на 2,8 % 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Налоговые и неналоговые доходы поступили в сумме 1 053 тыс. рублей, или    91 % к уточненному годовому плану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839 тыс. рублей, или                         88,6 % к уточненному годовому плану. По сравнению с  2021 годом поступления налоговых доходов уменьшилось на 103 тыс. рублей, или 11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прибыль и налогам на  имущество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налоги на прибыль  - 31 тыс. рублей или 100% к уточненному годовому плану.  По данному виду доходного источника в бюджет сельского поселения зачисляется налог на доходы физических лиц. Поступление налога на доходы физических к уровню прошлого года увеличилось  на 1 тыс. рублей, или на 3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имущество физических лиц -  201 тыс. рублей, или 105% к уточненному годовому плану. Поступление налога к уровню прошлого года увеличилось на 52 тыс. рублей, или на 52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281 тыс. рублей или 93,7% к уточненному годовому плану. Поступление налога к уровню прошлого года увеличилось на 30 тыс. рублей или на 12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 налогам на совокупный доход и земельный налог с организаций сложилось снижение объема поступлений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и на совокупный доход - 183 тыс. рублей или 82% к уточненному годовому плану. Данный вид доходного источника включает в себя поступления налога, взимаемого в связи с применением упрощенной системы налогообложения. Поступления налога к уровню прошлого года уменьшилось на 157 тыс. рублей, или на 57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143 тыс. рублей или 72% к уточненному годовому плану. Поступление налога к уровню прошлого года уменьшилось на 26 тыс. рублей, или на 14,9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b/>
          <w:szCs w:val="26"/>
        </w:rPr>
        <w:t xml:space="preserve"> </w:t>
      </w:r>
      <w:r>
        <w:rPr>
          <w:szCs w:val="26"/>
        </w:rPr>
        <w:t>Поступления неналоговых доходов по сравнению с 2021 годом увеличилось на 132 тыс. рублей, или 161% и составили 214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5 230 тыс. рублей, или на 828 тыс. рублей меньше поступлений за 2021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3 28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6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 </w:t>
      </w:r>
      <w:r>
        <w:rPr>
          <w:sz w:val="26"/>
          <w:szCs w:val="26"/>
        </w:rPr>
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– 887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- 996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Малая Песочня» в 2022 году исполнены в сумме 6 306 тыс. рублей, что составляет 89 % к уточненной бюджетной росписи расходов бюджета поселения. По сравнению с прошлым годом расходы исполнены на 1 032 тыс. рублей меньше, темп роста – 85,9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Малая Песочня» направлено  6 241 тыс. рублей или 89% к уточненной бюджетной росписи. Удельный вес программных расходов в общем объеме расходов бюджета поселения за 2022 год составил 98,9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2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2 год  сложились в сумме 1 563 тыс. рублей, что составляет 93% от предусмотренных бюджетных ассигнований и 2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555 тыс. рублей, что составляет 93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233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администрации - 250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благоустройство и содержание прилегающей к ФАП территории – 52 тыс. рублей,   (за счет иных межбюджетных трансфертов из бюджета МР «Город Киров и Кировский район»  в бюджет сельского поселения в соответствии с заключенным соглашением о сотрудничестве в сфере здравоохранения в части создания условий оказания первичной медико-санитарной помощи  в фельдшерско-акушерских пунктах). Данные расходы были  исполнены в полном объеме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8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Малая Песочня». 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2 год сложились в сумме 65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2 году кассовый расход по подразделу 0310 «Обеспечение пожарной безопасности» составил 16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2 год исполнены в сумме 1 837 тыс. рублей или 83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1 году было запланировано 2 217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311 тыс. рублей и  иных межбюджетных трансфертов из областного бюджета в сумме 888 тыс. рублей. Расходы в 2022году  исполнены на 83 % и сложились в сумме 1 837 тыс. рублей, в том числе за счет иных межбюджетных трансфертов из бюджета МР «Город Киров и Кировский район» в сумме 311 тыс. рублей, иных межбюджетных трансфертов из областного бюджета в сумме 888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2 году было направленно 1 692 тыс. рублей или 89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22 год исполнены в сумме   1 692 тыс. рублей или 89% от плановых назначений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386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44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Установка новых модульных зданий ФАП – 63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– 225 тыс. рублей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984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Мала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984 тыс. рублей, что составило 100% от уточненной бюджетной роспис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2 год сложился дефицит в размере 23 тыс. рублей при плановом дефиците - 657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3 года на счете бюджета сельского поселения «Деревня Малая Песочня» сформировался остаток в сумме 633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7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9"/>
        <w:gridCol w:w="1842"/>
        <w:gridCol w:w="142"/>
        <w:gridCol w:w="1122"/>
        <w:gridCol w:w="154"/>
        <w:gridCol w:w="84"/>
        <w:gridCol w:w="199"/>
        <w:gridCol w:w="727"/>
        <w:gridCol w:w="434"/>
        <w:gridCol w:w="199"/>
        <w:gridCol w:w="710"/>
        <w:gridCol w:w="451"/>
        <w:gridCol w:w="199"/>
        <w:gridCol w:w="266"/>
        <w:gridCol w:w="545"/>
        <w:gridCol w:w="435"/>
        <w:gridCol w:w="93"/>
        <w:gridCol w:w="401"/>
        <w:gridCol w:w="1960"/>
        <w:gridCol w:w="1960"/>
      </w:tblGrid>
      <w:tr>
        <w:trPr>
          <w:trHeight w:val="264" w:hRule="atLeast"/>
        </w:trPr>
        <w:tc>
          <w:tcPr>
            <w:tcW w:w="945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45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45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"Сельское поселение "Деревня Малая Песочня" за 2022 год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945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за 2022 год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945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8" w:hRule="atLeast"/>
        </w:trPr>
        <w:tc>
          <w:tcPr>
            <w:tcW w:w="5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 г.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  <w:tc>
          <w:tcPr>
            <w:tcW w:w="19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 174,0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 174,0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632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63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632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63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7 632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7 63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7 632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7 632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77 542,0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77 542,0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1 628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1 628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81 628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81 628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1 393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1 393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 393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 393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4 521,0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4 521,0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521,0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521,0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 №2  к пояснительной записке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"Сельское поселение "Деревня Малая Песочня" за 2022 год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0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"Сельское поселение "Деревня Малая Песочня" в разрезе муниципальных программ за 2022 год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 г.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1,3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198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7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000,0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521,07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399,6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881,34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638,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2 600,41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1 421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%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3:00Z</dcterms:created>
  <dc:creator>Азаров</dc:creator>
  <dc:description/>
  <cp:keywords/>
  <dc:language>en-US</dc:language>
  <cp:lastModifiedBy>user</cp:lastModifiedBy>
  <cp:lastPrinted>2016-02-10T08:43:00Z</cp:lastPrinted>
  <dcterms:modified xsi:type="dcterms:W3CDTF">2023-04-04T07:44:00Z</dcterms:modified>
  <cp:revision>6</cp:revision>
  <dc:subject/>
  <dc:title/>
</cp:coreProperties>
</file>