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24765</wp:posOffset>
            </wp:positionV>
            <wp:extent cx="6096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ИСПОЛНИТЕЛЬНО – РО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8"/>
        </w:rPr>
        <w:t xml:space="preserve">09.07.2025                                                                                                               </w:t>
      </w:r>
      <w:r>
        <w:rPr>
          <w:sz w:val="26"/>
        </w:rPr>
        <w:t>№ 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69" w:hanging="0"/>
        <w:jc w:val="both"/>
        <w:rPr>
          <w:b/>
          <w:b/>
          <w:sz w:val="26"/>
        </w:rPr>
      </w:pPr>
      <w:r>
        <w:rPr>
          <w:b/>
          <w:sz w:val="26"/>
        </w:rPr>
        <w:t>О выделении специальных мест для размещения печатных предвыборных агитационных материалов на территории избирательного участка №1214, расположенного на территории муниципального образования «Сельское поселение «Деревня Малая Песочня»</w:t>
      </w:r>
    </w:p>
    <w:p>
      <w:pPr>
        <w:pStyle w:val="Normal"/>
        <w:ind w:right="486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В целях обеспечения равных условий зарегистрированных кандидатов на распространение предвыборных печатных агитационных материалов, а также обеспечения прав избирателей на ознакомление с ними при проведении выборов </w:t>
      </w:r>
      <w:r>
        <w:rPr>
          <w:sz w:val="26"/>
        </w:rPr>
        <w:t>в единый день голосования 14 сентября 2025 года,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на основании пункта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я Избирательной комиссии Калужской области от 02.07.2025 года №810/94-7 «О выделении на территории каждого избирательного участка специальных мест для размещения печатных агитационных материалов зарегистрированных кандидатов, избирательных объединений и информационных материалов избирательных комиссий при проведении выборов Губернатора Калужской области, депутатов Законодательного Собрания Калужской области 14 сентября 2025 года», в соответствии с решением Территориальной избирательной комиссии Кировского района от 24.06.2025 № 464/88 «О предложении по выделению и оборудованию специальных мест для размещения печатных предвыборных агитационных материалов при проведении выборов в единый день голосования 14 сентября 2025 года»:</w:t>
      </w:r>
    </w:p>
    <w:p>
      <w:pPr>
        <w:pStyle w:val="Normal"/>
        <w:ind w:firstLine="709"/>
        <w:jc w:val="both"/>
        <w:rPr>
          <w:sz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ыделить специальные места для размещения предвыборных печатных агитационных материалов на территории избирательного участка №1214, образованного на территории муниципального образования «Сельское поселение «Деревня Малая Песочня» для проведения выбор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>в единый день голосования 14 сентября 2025 года: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-</w:t>
      </w:r>
      <w:r>
        <w:rPr>
          <w:sz w:val="26"/>
        </w:rPr>
        <w:t xml:space="preserve"> информационный стенд </w:t>
      </w:r>
      <w:r>
        <w:rPr>
          <w:sz w:val="26"/>
          <w:szCs w:val="26"/>
          <w:lang w:val="en-US" w:eastAsia="en-US"/>
        </w:rPr>
        <w:t>возле дома №1, расположенный по адресу: Калужская область, Кировский район, д. Малая Песочня, ул. Ми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</w:t>
      </w:r>
      <w:r>
        <w:rPr>
          <w:sz w:val="26"/>
        </w:rPr>
        <w:t xml:space="preserve"> информационный стенд </w:t>
      </w:r>
      <w:r>
        <w:rPr>
          <w:sz w:val="26"/>
          <w:szCs w:val="26"/>
          <w:lang w:val="en-US" w:eastAsia="en-US"/>
        </w:rPr>
        <w:t>возле здания магазина, расположенный по адресу: Калужская область, Кировский район, д. Малая Песочня, ул. Центральная, д.40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аспоряжение вступает в силу с момента подписания и подлежит размещению на официальном сайте муниципального образования «Сельское поселение «Деревня Малая Песочн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Врио Главы администрации                                                                  Т.А. Митрофанова</w:t>
      </w:r>
    </w:p>
    <w:sectPr>
      <w:type w:val="nextPage"/>
      <w:pgSz w:w="12240" w:h="15840"/>
      <w:pgMar w:left="1701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7:00Z</dcterms:created>
  <dc:creator>Dima</dc:creator>
  <dc:description/>
  <cp:keywords/>
  <dc:language>en-US</dc:language>
  <cp:lastModifiedBy>МАЛАЯ ПЕСОЧНЯ</cp:lastModifiedBy>
  <cp:lastPrinted>2025-07-09T11:41:00Z</cp:lastPrinted>
  <dcterms:modified xsi:type="dcterms:W3CDTF">2025-07-09T09:22:00Z</dcterms:modified>
  <cp:revision>16</cp:revision>
  <dc:subject/>
  <dc:title>                             </dc:title>
</cp:coreProperties>
</file>