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публичных слушаний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 xml:space="preserve">по проекту внесения изменений в Правила землепользования и застройки муниципального образования «Сельское поселение «Деревня Малая Песочня» </w:t>
        <w:br/>
        <w:t>Кировского района Калужской области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13.05.2024</w:t>
      </w: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  <w:u w:val="single"/>
        </w:rPr>
        <w:t>д. Покр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 основании постановления Главы муниципального образования «Сельское поселение «Деревня Малая Песочня» Кировского района Калужской области от 12.04.2024 № 1 «</w:t>
      </w:r>
      <w:r>
        <w:rPr>
          <w:sz w:val="26"/>
        </w:rPr>
        <w:t>Об организации и проведении публичных слушаний по проекту внесения изменений в Правила землепользования и застройки муниципального образования «Сельское поселение «Деревня Малая Песочня» Кировского района Калужской области»</w:t>
      </w:r>
      <w:r>
        <w:rPr>
          <w:rFonts w:cs="Cambria" w:ascii="Cambria" w:hAnsi="Cambria"/>
          <w:sz w:val="26"/>
        </w:rPr>
        <w:t xml:space="preserve"> </w:t>
      </w:r>
      <w:r>
        <w:rPr>
          <w:sz w:val="26"/>
          <w:szCs w:val="26"/>
        </w:rPr>
        <w:t xml:space="preserve">13.05.2024 г. комиссией проведены публичные слушания по проекту </w:t>
      </w:r>
      <w:r>
        <w:rPr>
          <w:sz w:val="26"/>
        </w:rPr>
        <w:t>внесения изменений в Правила землепользования и застройки муниципального образования «Сельское поселение «Деревня Малая Песочня» Кировского района Калужской област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Территория проведения публичных слушаний: д. Покров, сельское поселение «Деревня Малая Песочня», Кировский район, Калужская обла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повещение о начале публичных слушаний опубликовано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 официальном сайте муниципального образования «Сельское поселение «Деревня Малая Песочня» от 12.04.2024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-</w:t>
        <w:tab/>
        <w:t>в газете «Знамя Труда» от 19.04.2024 №№ 46-48 (128658-128660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повещения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Оповещение </w:t>
        <w:br/>
        <w:t xml:space="preserve">о начале публичных слушаний по проекту внесения изменений в </w:t>
        <w:br/>
        <w:t xml:space="preserve">Правила землепользования и застройки муниципального образования </w:t>
        <w:br/>
        <w:t xml:space="preserve">«Сельское поселение «Деревня Малая Песочня» </w:t>
        <w:br/>
        <w:t>Кировского района Калужской области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На публичные слушания представляется проект внесения изменений в Правила землепользования и застройки муниципального образования «Сельское поселение «Деревня Малая Песочня» Кировского района Калужской области</w:t>
      </w:r>
      <w:r>
        <w:rPr>
          <w:sz w:val="26"/>
          <w:szCs w:val="26"/>
        </w:rPr>
        <w:t xml:space="preserve"> (далее – Проект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 и сроки проведения публичных слушаний по Проекту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- </w:t>
        <w:tab/>
        <w:t>оповестить граждан сельского поселения «Деревня Малая Песочня» Кировского района Калужской области путем опубликования оповещения в Кировской районной газете «Знамя труда» – 19.04.2024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</w:rPr>
        <w:tab/>
        <w:t>- разместить проект внесения изменений в Правила землепользования и застройки муниципального образования «Сельское поселение «Деревня Малая Песочня» Кировского района Калужской области на официальном сайте муниципального образования «Сельское поселение «Деревня Малая Песочня» 26.04.2024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ровести публичные слушания по Проекту 13.05.2024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. Малая Песочня, по адресу: д. Малая Песочня, ул. Центральная, д.8, Малопесоченский СДК, в 09: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д.Покров, по адресу: д. Покров, район дома 62, в 10:30 часов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. Косичино, по адресу: д. Косичино, ул.Центральная., район дома 11, в 12: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. Большие Желтоухи по адресу: д. Большие Желтоухи, ул. Центральная, район дома 45, в 13:3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. Малые Желтоухи, по адресу: д. Малые Желтоухи ул. Центральная , район дома 19, в 15: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с. Примерный, по адресу: пос. Приерный , район дома 11, в 16:3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. Новосельцы, по адресу: д. Новосельцы, район дома 11, в 18:00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-</w:t>
        <w:tab/>
        <w:t xml:space="preserve">подготовить и оформить протокол и заключение о результатах публичных слушаний по проекту </w:t>
      </w:r>
      <w:r>
        <w:rPr>
          <w:sz w:val="26"/>
        </w:rPr>
        <w:t>внесения изменений в Правила землепользования и застройки</w:t>
      </w:r>
      <w:r>
        <w:rPr>
          <w:sz w:val="26"/>
          <w:szCs w:val="26"/>
          <w:lang w:val="en-US" w:eastAsia="en-US"/>
        </w:rPr>
        <w:t xml:space="preserve"> муниципального образования «Сельское поселение «Деревня Малая Песочня»</w:t>
      </w:r>
      <w:r>
        <w:rPr>
          <w:sz w:val="26"/>
        </w:rPr>
        <w:t xml:space="preserve"> Кировского района Калужской</w:t>
      </w:r>
      <w:r>
        <w:rPr>
          <w:sz w:val="26"/>
          <w:szCs w:val="26"/>
        </w:rPr>
        <w:t xml:space="preserve"> области не позднее 17.05.2024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 xml:space="preserve">опубликовать и разместить на официальном сайте </w:t>
      </w:r>
      <w:r>
        <w:rPr>
          <w:sz w:val="26"/>
        </w:rPr>
        <w:t xml:space="preserve">образования «Сельское поселение «Деревня Малая Песочня» </w:t>
      </w:r>
      <w:r>
        <w:rPr>
          <w:sz w:val="26"/>
          <w:szCs w:val="26"/>
        </w:rPr>
        <w:t>заключение о результатах публичных слушаний по Проекту не позднее 17.05.2024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Организовать проведение экспозиции для участников и посетителей в администрации сельского поселения «Деревня Малая Песочня» по адресу: Калужская область, Кировский район, д. Малая Песочня, ул. Центральная д. 8, здание сельской администрации с 26.04.2024 по 13.05.2024 каждый понедельник, среда, пятница с 14:30 по 16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</w:rPr>
      </w:pPr>
      <w:r>
        <w:rPr>
          <w:sz w:val="26"/>
        </w:rPr>
        <w:t>Порядок, срок и форма внесения участниками публичных слушаний предложений и замечаний по П</w:t>
      </w:r>
      <w:r>
        <w:rPr>
          <w:sz w:val="26"/>
          <w:szCs w:val="26"/>
        </w:rPr>
        <w:t>роекту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Участниками публичных слушаний по П</w:t>
      </w:r>
      <w:r>
        <w:rPr>
          <w:sz w:val="26"/>
          <w:szCs w:val="26"/>
        </w:rPr>
        <w:t xml:space="preserve">роекту </w:t>
      </w:r>
      <w:r>
        <w:rPr>
          <w:spacing w:val="2"/>
          <w:sz w:val="26"/>
          <w:szCs w:val="26"/>
        </w:rPr>
        <w:t>являются граждане, постоянно проживающие на территории, в отношении которой подготовлен вышеуказанный Проект, правообладатели, находящие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pacing w:val="2"/>
          <w:sz w:val="26"/>
          <w:szCs w:val="26"/>
        </w:rPr>
        <w:tab/>
      </w:r>
      <w:r>
        <w:rPr>
          <w:sz w:val="26"/>
          <w:szCs w:val="26"/>
        </w:rPr>
        <w:t>С 26.04.2024 по 13.05.2024, каждый понедельник, среда, пятница, с 14:30 по 16:00</w:t>
      </w:r>
      <w:r>
        <w:rPr>
          <w:spacing w:val="2"/>
          <w:sz w:val="26"/>
          <w:szCs w:val="26"/>
        </w:rPr>
        <w:t xml:space="preserve">, посетители экспозиции, прошедшие идентификацию в качестве участника публичных слушаний, вправе вносить предложения  и замечания, касающиеся вышеуказанного Проекта, посредством записи  в книге (журнале) учета посетителей экспозиции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для физических лиц; наименование, основной государственный регистрационный номер, место нахождения и адрес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,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Обработка персональных данных участников публичных слушаний осуществляется с учетом требований, установленных </w:t>
      </w:r>
      <w:hyperlink r:id="rId2">
        <w:r>
          <w:rPr>
            <w:rStyle w:val="InternetLink"/>
            <w:spacing w:val="2"/>
            <w:sz w:val="26"/>
            <w:szCs w:val="26"/>
          </w:rPr>
          <w:t>Федеральным законом от 27 июля 2006 года №152-ФЗ «О персональных данных</w:t>
        </w:r>
      </w:hyperlink>
      <w:r>
        <w:rPr>
          <w:spacing w:val="2"/>
          <w:sz w:val="26"/>
          <w:szCs w:val="26"/>
        </w:rPr>
        <w:t>».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bCs/>
          <w:color w:val="FF0000"/>
          <w:sz w:val="26"/>
          <w:szCs w:val="26"/>
        </w:rPr>
      </w:pPr>
      <w:r>
        <w:rPr>
          <w:sz w:val="26"/>
        </w:rPr>
        <w:t>Адрес официального сайта муниципального образования «Сельское поселение «Деревня Малая Песочня» -</w:t>
      </w:r>
      <w:r>
        <w:rPr/>
        <w:t xml:space="preserve"> </w:t>
      </w:r>
      <w:r>
        <w:rPr>
          <w:sz w:val="26"/>
        </w:rPr>
        <w:t>malaya-pesochnya-r40.gosweb.gosuslugi.ru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6"/>
          <w:szCs w:val="26"/>
          <w:lang w:val="en-US" w:eastAsia="en-US"/>
        </w:rPr>
      </w:pPr>
      <w:r>
        <w:rPr>
          <w:b/>
          <w:bCs/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Экспозиция проекта проводилась в срок с 26.04.2024 по 13.05.2024  каждый понедельник, среда, пятница с 14:30 по 16:00; по адресу: Калужская область, Кировский район, д. Малая Песочня, ул. Центральная, д.8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Публичные слушания проводились 13.05.2024г. </w:t>
      </w:r>
      <w:r>
        <w:rPr>
          <w:sz w:val="26"/>
          <w:szCs w:val="26"/>
        </w:rPr>
        <w:t xml:space="preserve">в 10:30 по адресу: Калужская область, Кировский район, </w:t>
      </w:r>
      <w:r>
        <w:rPr>
          <w:sz w:val="26"/>
          <w:szCs w:val="26"/>
          <w:lang w:val="en-US" w:eastAsia="en-US"/>
        </w:rPr>
        <w:t>д. Покров, район дома 62</w:t>
      </w:r>
      <w:r>
        <w:rPr>
          <w:sz w:val="26"/>
          <w:szCs w:val="26"/>
        </w:rPr>
        <w:t>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и замечаний по Проекту от участников публичных слушаний не поступило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лены комиссии:               ______________/ </w:t>
      </w:r>
      <w:r>
        <w:rPr>
          <w:spacing w:val="2"/>
          <w:sz w:val="26"/>
          <w:szCs w:val="26"/>
          <w:u w:val="single"/>
        </w:rPr>
        <w:t>Митрофанова Татьяна Александровна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 xml:space="preserve">фамилия, имя, отчество </w:t>
      </w:r>
      <w:r>
        <w:rPr>
          <w:spacing w:val="2"/>
          <w:sz w:val="26"/>
          <w:szCs w:val="26"/>
        </w:rPr>
        <w:br/>
        <w:t xml:space="preserve">                                                     ______________/  Лужко Наталья Владимировна</w:t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 xml:space="preserve">______________/ </w:t>
      </w:r>
      <w:r>
        <w:rPr>
          <w:spacing w:val="2"/>
          <w:sz w:val="26"/>
          <w:szCs w:val="26"/>
          <w:u w:val="single"/>
        </w:rPr>
        <w:t>Драченникова Елена Ивановна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 xml:space="preserve">______________/ </w:t>
      </w:r>
      <w:r>
        <w:rPr>
          <w:spacing w:val="2"/>
          <w:sz w:val="26"/>
          <w:szCs w:val="26"/>
          <w:u w:val="single"/>
        </w:rPr>
        <w:t>Московская Елена Викторовна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 xml:space="preserve">фамилия, имя, отчество </w:t>
      </w:r>
      <w:r>
        <w:rPr>
          <w:spacing w:val="2"/>
          <w:sz w:val="26"/>
          <w:szCs w:val="26"/>
        </w:rPr>
        <w:br/>
        <w:t xml:space="preserve">                                            ______________/  </w:t>
      </w:r>
      <w:r>
        <w:rPr>
          <w:spacing w:val="2"/>
          <w:sz w:val="26"/>
          <w:szCs w:val="26"/>
          <w:u w:val="single"/>
        </w:rPr>
        <w:t>Прокошкина Александра Анатольевна</w:t>
      </w:r>
      <w:r>
        <w:rPr>
          <w:spacing w:val="2"/>
          <w:sz w:val="26"/>
          <w:szCs w:val="26"/>
        </w:rPr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 xml:space="preserve">______________/ </w:t>
      </w:r>
      <w:r>
        <w:rPr>
          <w:spacing w:val="2"/>
          <w:sz w:val="26"/>
          <w:szCs w:val="26"/>
          <w:u w:val="single"/>
        </w:rPr>
        <w:t>Прудников Владимир Владимирович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>фамилия, имя, отчество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</w:rPr>
        <w:t xml:space="preserve">                                                         </w:t>
      </w:r>
      <w:r>
        <w:rPr>
          <w:spacing w:val="2"/>
          <w:sz w:val="26"/>
          <w:szCs w:val="26"/>
        </w:rPr>
        <w:t xml:space="preserve">______________/  </w:t>
      </w:r>
      <w:r>
        <w:rPr>
          <w:spacing w:val="2"/>
          <w:sz w:val="26"/>
          <w:szCs w:val="26"/>
          <w:u w:val="single"/>
        </w:rPr>
        <w:t>Харитонова Юлия Викторовна</w:t>
      </w:r>
      <w:r>
        <w:rPr>
          <w:spacing w:val="2"/>
          <w:sz w:val="26"/>
          <w:szCs w:val="26"/>
        </w:rPr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autoSpaceDE w:val="false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22:00Z</dcterms:created>
  <dc:creator>Gorbunova N.N.</dc:creator>
  <dc:description/>
  <cp:keywords/>
  <dc:language>en-US</dc:language>
  <cp:lastModifiedBy>МАЛАЯ ПЕСОЧНЯ</cp:lastModifiedBy>
  <cp:lastPrinted>2023-03-20T15:09:00Z</cp:lastPrinted>
  <dcterms:modified xsi:type="dcterms:W3CDTF">2024-05-14T06:22:00Z</dcterms:modified>
  <cp:revision>2</cp:revision>
  <dc:subject/>
  <dc:title>Протокол</dc:title>
</cp:coreProperties>
</file>