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д. Малые Желтоух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1 «</w:t>
      </w:r>
      <w:r>
        <w:rPr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д.Малые Желтоухи, сельское поселение «Деревня Малая Песочня»,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>- разместить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 на официальном сайте муниципального образования «Сельское поселение «Деревня Малая Песочня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0: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3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6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0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образования «Сельское поселение «Деревня Малая Песочня» </w:t>
      </w:r>
      <w:r>
        <w:rPr>
          <w:sz w:val="26"/>
          <w:szCs w:val="26"/>
        </w:rPr>
        <w:t>заключение о результатах публичных слушаний по Проекту не позднее 17.05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</w:rPr>
        <w:t>Адрес официального сайта муниципального образования «Сельское поселение «Деревня Малая Песочня» -</w:t>
      </w:r>
      <w:r>
        <w:rPr/>
        <w:t xml:space="preserve"> </w:t>
      </w:r>
      <w:r>
        <w:rPr>
          <w:sz w:val="26"/>
        </w:rPr>
        <w:t>malaya-pesochnya-r40.gosweb.gosuslugi.ru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>в 15:00 по адресу: Калужская область, Кировский район,</w:t>
      </w:r>
      <w:r>
        <w:rPr>
          <w:sz w:val="26"/>
          <w:szCs w:val="26"/>
          <w:lang w:val="en-US" w:eastAsia="en-US"/>
        </w:rPr>
        <w:t xml:space="preserve"> д. Малые Желтоухи ул. Центральная , район дома 19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Лужко Наталья Владимировна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7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27:00Z</dcterms:modified>
  <cp:revision>2</cp:revision>
  <dc:subject/>
  <dc:title>Протокол</dc:title>
</cp:coreProperties>
</file>