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right="283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по проекту внесения изменений в Генеральный план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ConsPlusNonforma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Большие Желтоухи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12.04.2024 № 2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Генеральный план  муниципального образования «Сельское поселение «Деревня Малая Песочня» Кировского района Калужской области» </w:t>
      </w:r>
      <w:r>
        <w:rPr>
          <w:sz w:val="26"/>
          <w:szCs w:val="26"/>
        </w:rPr>
        <w:t>13.05.2024 г. комиссией проведены публичные слушания по</w:t>
      </w:r>
      <w:r>
        <w:rPr>
          <w:sz w:val="26"/>
        </w:rPr>
        <w:t xml:space="preserve">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итогам публичных слушаний оформлен и составлен протокол от 13.05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внесения изменений в Генеральный план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«Сельское поселение «Деревня Малая Песочня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и разместить  на официальном сайте муниципального образования «Сельское поселение «Деревня Малая Песочня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Бурлакова Еле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8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4T06:08:00Z</dcterms:modified>
  <cp:revision>2</cp:revision>
  <dc:subject/>
  <dc:title>Протокол</dc:title>
</cp:coreProperties>
</file>