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Генеральный план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Малые Желтоух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«Сельское поселение «Деревня Малая Песочня» Кировского района Калужской области от 12.04.2024 № 2 «</w:t>
      </w:r>
      <w:r>
        <w:rPr>
          <w:sz w:val="26"/>
        </w:rPr>
        <w:t xml:space="preserve"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13.05.2024 г. комиссией проведены публичные слушания по проекту </w:t>
      </w:r>
      <w:r>
        <w:rPr>
          <w:sz w:val="26"/>
        </w:rPr>
        <w:t xml:space="preserve">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д. Малые Желтоухи, сельское поселение «Деревня Малая Песочня»,  Кировский район, Калуж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опубликов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муниципального образования «Сельское поселение «Деревня Малая Песочня» от 12.04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19.04.2024 №№ 46-48 (128658-12866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>о начале публичных слушаний 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 xml:space="preserve">- разместить проект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 xml:space="preserve">» Кировского района Калужской области на официальном сайте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7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3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 xml:space="preserve">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 xml:space="preserve">опубликовать и разместить заключение на официальном сайте </w:t>
      </w:r>
      <w:r>
        <w:rPr>
          <w:sz w:val="26"/>
        </w:rPr>
        <w:t>муниципального образования «Сельское поселение «Деревня Малая Песочня» не позднее 17.05.2024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        </w:t>
      </w:r>
      <w:r>
        <w:rPr>
          <w:sz w:val="26"/>
        </w:rPr>
        <w:t>5. Адрес официального сайта муниципального образования «Сельское поселение «Деревня Малая Песочня» - malaya-pesochnya-r40.gosweb.gosuslugi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Экспозиция проекта проводилась в срок с 26.04.2024 по 13.05.2024  каждый понедельник, среда, пятница с 14:30 по 16:00; по адресу: Калужская область, Кировский район, д. Малая Песочня, ул. Центральная, д.8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13.05.2024г. </w:t>
      </w:r>
      <w:r>
        <w:rPr>
          <w:sz w:val="26"/>
          <w:szCs w:val="26"/>
        </w:rPr>
        <w:t>в 15:30 по адресу: Калужская область, Кировский район,</w:t>
      </w:r>
      <w:r>
        <w:rPr>
          <w:sz w:val="26"/>
          <w:szCs w:val="26"/>
          <w:lang w:val="en-US" w:eastAsia="en-US"/>
        </w:rPr>
        <w:t xml:space="preserve"> д. Малые Желтоухи ул. Центральная , район дома 19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0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00:00Z</dcterms:modified>
  <cp:revision>2</cp:revision>
  <dc:subject/>
  <dc:title>Протокол</dc:title>
</cp:coreProperties>
</file>