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ind w:right="283" w:hanging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  <w:br/>
        <w:t>о результатах публичных слушаний</w:t>
      </w:r>
    </w:p>
    <w:p>
      <w:pPr>
        <w:pStyle w:val="Normal"/>
        <w:autoSpaceDE w:val="false"/>
        <w:jc w:val="center"/>
        <w:rPr/>
      </w:pPr>
      <w:r>
        <w:rPr>
          <w:sz w:val="26"/>
        </w:rPr>
        <w:t>по проекту внесения изменений в Генеральный план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муниципального образования «Сельское поселение «Деревня Малая Песочня» </w:t>
        <w:br/>
        <w:t>Кировского района Калужской области</w:t>
      </w:r>
    </w:p>
    <w:p>
      <w:pPr>
        <w:pStyle w:val="ConsPlusNonformat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3.05.2024</w:t>
      </w: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u w:val="single"/>
        </w:rPr>
        <w:t>пос. Примерный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остановления Главы муниципального образования сельского поселения «Деревня Малая Песочня» от 12.04.2024 № 2 «</w:t>
      </w:r>
      <w:r>
        <w:rPr>
          <w:sz w:val="26"/>
        </w:rPr>
        <w:t xml:space="preserve">Об организации и проведении публичных слушаний  по  проекту внесения изменений в Генеральный план  муниципального образования «Сельское поселение «Деревня Малая Песочня» Кировского района Калужской области» </w:t>
      </w:r>
      <w:r>
        <w:rPr>
          <w:sz w:val="26"/>
          <w:szCs w:val="26"/>
        </w:rPr>
        <w:t>13.05.2024 г. комиссией проведены публичные слушания по</w:t>
      </w:r>
      <w:r>
        <w:rPr>
          <w:sz w:val="26"/>
        </w:rPr>
        <w:t xml:space="preserve"> проекту внесения изменений в Генеральный план муниципального образования «Сельское поселение «Деревня Малая Песочня» Кировского района Калужской области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 итогам публичных слушаний оформлен и составлен протокол от 13.05.2024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внесения изменений в Генеральный план муниципального образования «Сельское поселение «Деревня Малая Песочня» Кировского района Калужской области» 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проект внесения изменений в Генеральный план муниципального образования «Сельское поселение «Деревня Малая Песочн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ировского района Калужской области, протокол публичных слушаний и заключение о результатах публичных слушаний по вышеуказанному проекту в Сельскую Думу муниципального образования «Сельское поселение «Деревня Малая Песочня» Калужской области для принятия решения об утверждении Проекта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в печатном средстве массовой информации, обнародовать и разместить  на официальном сайте муниципального образования «Сельское поселение «Деревня Малая Песочня» заключение о результатах публичных слушаний по Проек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лены комиссии:               ______________/ </w:t>
      </w:r>
      <w:r>
        <w:rPr>
          <w:spacing w:val="2"/>
          <w:sz w:val="26"/>
          <w:szCs w:val="26"/>
          <w:u w:val="single"/>
        </w:rPr>
        <w:t>Митрофанова Татья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 ______________/  </w:t>
      </w:r>
      <w:r>
        <w:rPr>
          <w:spacing w:val="2"/>
          <w:sz w:val="26"/>
          <w:szCs w:val="26"/>
          <w:u w:val="single"/>
        </w:rPr>
        <w:t>Бурлакова Еле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Драченникова Елена Иван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Московская Елена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______________/  </w:t>
      </w:r>
      <w:r>
        <w:rPr>
          <w:spacing w:val="2"/>
          <w:sz w:val="26"/>
          <w:szCs w:val="26"/>
          <w:u w:val="single"/>
        </w:rPr>
        <w:t>Прокошкина Александра Анатолье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Прудников Владимир Владимирович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>фамилия, имя, отчество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</w:rPr>
        <w:t xml:space="preserve">                                                         </w:t>
      </w:r>
      <w:r>
        <w:rPr>
          <w:spacing w:val="2"/>
          <w:sz w:val="26"/>
          <w:szCs w:val="26"/>
        </w:rPr>
        <w:t xml:space="preserve">______________/  </w:t>
      </w:r>
      <w:r>
        <w:rPr>
          <w:spacing w:val="2"/>
          <w:sz w:val="26"/>
          <w:szCs w:val="26"/>
          <w:u w:val="single"/>
        </w:rPr>
        <w:t>Харитонова Юлия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72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0:00Z</dcterms:created>
  <dc:creator>Gorbunova N.N.</dc:creator>
  <dc:description/>
  <cp:keywords/>
  <dc:language>en-US</dc:language>
  <cp:lastModifiedBy>МАЛАЯ ПЕСОЧНЯ</cp:lastModifiedBy>
  <cp:lastPrinted>2023-03-20T15:09:00Z</cp:lastPrinted>
  <dcterms:modified xsi:type="dcterms:W3CDTF">2024-05-14T06:10:00Z</dcterms:modified>
  <cp:revision>2</cp:revision>
  <dc:subject/>
  <dc:title>Протокол</dc:title>
</cp:coreProperties>
</file>