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Генеральный план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Новосельцы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2 «</w:t>
      </w:r>
      <w:r>
        <w:rPr>
          <w:sz w:val="26"/>
        </w:rPr>
        <w:t xml:space="preserve"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 xml:space="preserve">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Новосельцы, сельское поселение «Деревня Малая Песочня», 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 xml:space="preserve">- разместить проект внесения изменений в Генеральный план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 xml:space="preserve">» Кировского района Калужской области на официальном сайте муниципального образования «Сельское поселение «Деревня </w:t>
      </w:r>
      <w:r>
        <w:rPr>
          <w:sz w:val="26"/>
          <w:szCs w:val="26"/>
        </w:rPr>
        <w:t>Малая Песочня</w:t>
      </w:r>
      <w:r>
        <w:rPr>
          <w:sz w:val="26"/>
        </w:rPr>
        <w:t>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 xml:space="preserve">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Малая Песочня» не позднее 17.05.2024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>5. Адрес официального сайта муниципального образования «Сельское поселение «Деревня Малая Песочня» - malaya-pesochnya-r40.gosweb.gosuslugi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>в 18:30 по адресу: Калужская область, Кировский район,</w:t>
      </w:r>
      <w:r>
        <w:rPr>
          <w:sz w:val="26"/>
          <w:szCs w:val="26"/>
          <w:lang w:val="en-US" w:eastAsia="en-US"/>
        </w:rPr>
        <w:t xml:space="preserve"> д. Новосельцы, район дома 1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3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3:00Z</dcterms:modified>
  <cp:revision>2</cp:revision>
  <dc:subject/>
  <dc:title>Протокол</dc:title>
</cp:coreProperties>
</file>