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33350</wp:posOffset>
                </wp:positionV>
                <wp:extent cx="538226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ЬСКОЕ ПОСЕЛЕНИЕ «ДЕРЕВНЯ МАЛАЯ ПЕСОЧН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0.7pt;mso-wrap-distance-left:9.05pt;mso-wrap-distance-right:9.05pt;mso-wrap-distance-top:0pt;mso-wrap-distance-bottom:0pt;margin-top:10.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ЛЬСКОЕ ПОСЕЛЕНИЕ «ДЕРЕВНЯ МАЛАЯ ПЕСОЧН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12.04.2024                                                                                                                        №</w:t>
      </w:r>
      <w:r>
        <w:rPr>
          <w:szCs w:val="26"/>
        </w:rPr>
        <w:t xml:space="preserve"> 1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/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b/>
          <w:sz w:val="26"/>
          <w:szCs w:val="26"/>
          <w:lang w:val="en-US" w:eastAsia="en-US"/>
        </w:rPr>
        <w:t xml:space="preserve">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Деревня Малая Песочня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Малая Песочня», утвержденным решением Сельской Думы от 24.12.2020 №28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Правила землепользования и застройки муниципального образования «Сельское поселение «Деревня Малая Песочня», Кировского района, Калужской области </w:t>
      </w:r>
      <w:r>
        <w:rPr>
          <w:sz w:val="26"/>
          <w:szCs w:val="26"/>
          <w:lang w:val="en-US" w:eastAsia="en-US"/>
        </w:rPr>
        <w:t>13 мая 2024 года в  населенных пунктах, входящих в состав сельского поселения «Деревня Малая Песочня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  <w:t xml:space="preserve">Организацию и проведение публичных слушаний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</w:t>
      </w:r>
      <w:r>
        <w:rPr>
          <w:sz w:val="26"/>
          <w:szCs w:val="26"/>
          <w:lang w:val="en-US" w:eastAsia="en-US"/>
        </w:rPr>
        <w:t>проводит комиссия, состав которой утвержден постановлнеим Главы администрации сельского поселения «Деревня Малая Песочня» от 13.10.2023 № 54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ычев В.В. - глава администрации сельского поселения «Деревня Малая Песочня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Митрофанова Т.А. – ведущий специалист администрации сельского поселения «Деревня Малая Песочня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Лужко Н.В – ведущи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Драченникова Е.И. – глава муниципального образования «Сельское поселение «Деревня Малая Песочня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оповестить граждан сельского поселения «Деревня Малая Песочня» Кировского района Калужской области о проведении публичных слушаний 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Е. И. Драченни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Деревня Малая Песочня»</w:t>
        <w:br/>
        <w:t>от  12.04.2024</w:t>
      </w:r>
      <w:r>
        <w:rPr>
          <w:color w:val="FF0000"/>
        </w:rPr>
        <w:t xml:space="preserve"> </w:t>
      </w:r>
      <w:r>
        <w:rPr/>
        <w:t>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</w:rPr>
        <w:t xml:space="preserve"> разместить проект внесения изменений в Правила землепользования                          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образования «Сельское поселение «Деревня Малая Песочня» </w:t>
      </w:r>
      <w:r>
        <w:rPr>
          <w:sz w:val="26"/>
          <w:szCs w:val="26"/>
        </w:rPr>
        <w:t>заключение о результатах публичных слушаний по Проекту не позднее 17.05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Адрес официального сайта муниципального образования «Сельское поселение «Деревня Малая Песочня» -</w:t>
      </w:r>
      <w:r>
        <w:rPr/>
        <w:t xml:space="preserve"> </w:t>
      </w:r>
      <w:r>
        <w:rPr>
          <w:sz w:val="26"/>
        </w:rPr>
        <w:t>malaya-pesochnya-r40.gosweb.gosuslugi.ru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4:00Z</dcterms:created>
  <dc:creator>Я</dc:creator>
  <dc:description/>
  <cp:keywords/>
  <dc:language>en-US</dc:language>
  <cp:lastModifiedBy>МАЛАЯ ПЕСОЧНЯ</cp:lastModifiedBy>
  <cp:lastPrinted>2021-04-01T16:54:00Z</cp:lastPrinted>
  <dcterms:modified xsi:type="dcterms:W3CDTF">2024-04-12T05:26:00Z</dcterms:modified>
  <cp:revision>21</cp:revision>
  <dc:subject/>
  <dc:title/>
</cp:coreProperties>
</file>