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                                    В комиссию по соблюдению требований </w:t>
      </w:r>
    </w:p>
    <w:p>
      <w:pPr>
        <w:pStyle w:val="ConsPlusNonformat"/>
        <w:tabs>
          <w:tab w:val="clear" w:pos="708"/>
          <w:tab w:val="left" w:pos="750" w:leader="none"/>
          <w:tab w:val="right" w:pos="992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отметка об ознакомлении)</w:t>
      </w:r>
      <w:r>
        <w:rPr>
          <w:rFonts w:cs="Times New Roman" w:ascii="Times New Roman" w:hAnsi="Times New Roman"/>
          <w:sz w:val="26"/>
          <w:szCs w:val="26"/>
        </w:rPr>
        <w:tab/>
        <w:t xml:space="preserve">к служебному поведению лиц, замещающих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должности муниципальной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бы, и урегулированию конфликт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интересов в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Деревня Малая Песочня»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78"/>
      <w:bookmarkEnd w:id="0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озникновении личной заинтересованности при исполнении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х обязанностей, которая приводит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лиц, замещающих муниципальные должности муниципальной службы, и урегулированию конфликта интересов в администрации сельского поселения «Деревня Малая Песочня» при рассмотрении настоящего уведомления (нужное подчеркнуть)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 20___г.        _________________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 лица (расшифровка подписи) направляющего уведомление)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8:00Z</dcterms:created>
  <dc:creator>Kab24-1</dc:creator>
  <dc:description/>
  <cp:keywords/>
  <dc:language>en-US</dc:language>
  <cp:lastModifiedBy>user</cp:lastModifiedBy>
  <cp:lastPrinted>2020-07-23T16:44:00Z</cp:lastPrinted>
  <dcterms:modified xsi:type="dcterms:W3CDTF">2021-02-11T08:46:00Z</dcterms:modified>
  <cp:revision>12</cp:revision>
  <dc:subject/>
  <dc:title/>
</cp:coreProperties>
</file>